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kern w:val="0"/>
          <w:sz w:val="28"/>
          <w:szCs w:val="28"/>
        </w:rPr>
      </w:pPr>
      <w:r>
        <w:rPr>
          <w:rFonts w:cs="Helvetica-Bold;Arial" w:ascii="Helvetica-Bold;Arial" w:hAnsi="Helvetica-Bold;Arial"/>
          <w:b/>
          <w:bCs/>
          <w:kern w:val="0"/>
          <w:sz w:val="28"/>
          <w:szCs w:val="28"/>
        </w:rPr>
        <w:t>The Law and Economics of High-Tech Ecosystems</w:t>
      </w:r>
      <w:r>
        <w:rPr>
          <w:rFonts w:cs="Helvetica-Bold;Arial" w:ascii="Helvetica-Bold;Arial" w:hAnsi="Helvetica-Bold;Arial"/>
          <w:b/>
          <w:bCs/>
          <w:kern w:val="0"/>
          <w:sz w:val="28"/>
          <w:szCs w:val="28"/>
        </w:rPr>
        <w:t xml:space="preserve"> (Abstract)</w:t>
      </w:r>
    </w:p>
    <w:p>
      <w:pPr>
        <w:pStyle w:val="Normal"/>
        <w:jc w:val="center"/>
        <w:rPr/>
      </w:pPr>
      <w:r>
        <w:rPr>
          <w:rFonts w:cs="Helvetica-Bold;Arial" w:ascii="Helvetica-Bold;Arial" w:hAnsi="Helvetica-Bold;Arial"/>
          <w:b/>
          <w:bCs/>
          <w:kern w:val="0"/>
          <w:sz w:val="24"/>
          <w:szCs w:val="24"/>
        </w:rPr>
        <w:t>Erik P.M. Vermeulen</w:t>
      </w:r>
      <w:r>
        <w:rPr>
          <w:rFonts w:ascii="Helvetica-Bold;Arial" w:hAnsi="Helvetica-Bold;Arial" w:cs="Helvetica-Bold;Arial"/>
          <w:b/>
          <w:bCs/>
          <w:kern w:val="0"/>
          <w:sz w:val="24"/>
          <w:szCs w:val="24"/>
        </w:rPr>
        <w:t>　</w:t>
      </w:r>
      <w:r>
        <w:rPr>
          <w:rFonts w:cs="Helvetica-Bold;Arial" w:ascii="Helvetica-Bold;Arial" w:hAnsi="Helvetica-Bold;Arial"/>
          <w:b/>
          <w:bCs/>
          <w:kern w:val="0"/>
          <w:sz w:val="24"/>
          <w:szCs w:val="24"/>
        </w:rPr>
        <w:t>Feb. 7. 2014</w:t>
      </w:r>
    </w:p>
    <w:p>
      <w:pPr>
        <w:pStyle w:val="Normal"/>
        <w:jc w:val="center"/>
        <w:rPr/>
      </w:pPr>
      <w:r>
        <w:rPr/>
        <w:t>ハイテク生態系の法と経済　（</w:t>
      </w:r>
      <w:r>
        <w:rPr/>
        <w:t>Abstract</w:t>
      </w:r>
      <w:r>
        <w:rPr/>
        <w:t>）　和訳</w:t>
      </w:r>
      <w:r>
        <w:rPr/>
        <w:t>rev.2</w:t>
      </w:r>
      <w:r>
        <w:rPr/>
        <w:t>　齋藤旬（</w:t>
      </w:r>
      <w:r>
        <w:rPr>
          <w:u w:val="single"/>
        </w:rPr>
        <w:t>下線</w:t>
      </w:r>
      <w:r>
        <w:rPr/>
        <w:t>付加）</w:t>
      </w:r>
    </w:p>
    <w:p>
      <w:pPr>
        <w:pStyle w:val="Normal"/>
        <w:rPr/>
      </w:pPr>
      <w:r>
        <w:rPr/>
      </w:r>
    </w:p>
    <w:p>
      <w:pPr>
        <w:pStyle w:val="Normal"/>
        <w:ind w:firstLine="210"/>
        <w:rPr/>
      </w:pPr>
      <w:r>
        <w:rPr/>
        <w:t>一般に政府は経済成長を喚起しようとして、「</w:t>
      </w:r>
      <w:r>
        <w:rPr/>
        <w:t>Silicon Valley</w:t>
      </w:r>
      <w:r>
        <w:rPr/>
        <w:t>成功例の複製」を、様々に試みる。本論文では、その様な政府の試みについて、起業と</w:t>
      </w:r>
      <w:r>
        <w:rPr/>
        <w:t>innovation</w:t>
      </w:r>
      <w:r>
        <w:rPr/>
        <w:t>の観点から考察した。その主な結論は、ハイテク生態系の研究者にとっては驚くべきことは含まれていない。即ち、この生態系の創発と展開について興味を持ち良く知っている者にとっては、驚くべきことは含まれていない。この種のテーマでの一般的見解では、政府の</w:t>
      </w:r>
      <w:r>
        <w:rPr/>
        <w:t>Initiative</w:t>
      </w:r>
      <w:r>
        <w:rPr/>
        <w:t>は、制度設計が貧弱で</w:t>
      </w:r>
      <w:r>
        <w:rPr/>
        <w:t>Silicon Valley</w:t>
      </w:r>
      <w:r>
        <w:rPr/>
        <w:t>を成功させたキーとなる決定因子について理解を欠いている、と特徴づけることが多い。しかしながら、先の世界的金融危機とそれに続く不況による被害を契機として、政府は、起業と</w:t>
      </w:r>
      <w:r>
        <w:rPr/>
        <w:t>innovation</w:t>
      </w:r>
      <w:r>
        <w:rPr/>
        <w:t>を奨励する新たな役目を演じるようになった。即ち政府は、</w:t>
      </w:r>
      <w:r>
        <w:rPr/>
        <w:t>large corporations</w:t>
      </w:r>
      <w:r>
        <w:rPr/>
        <w:t>と大学と研究機関（</w:t>
      </w:r>
      <w:r>
        <w:rPr/>
        <w:t>knowledge and research institutions</w:t>
      </w:r>
      <w:r>
        <w:rPr/>
        <w:t>）</w:t>
      </w:r>
      <w:r>
        <w:rPr/>
        <w:t>を</w:t>
      </w:r>
      <w:r>
        <w:rPr>
          <w:u w:val="single"/>
        </w:rPr>
        <w:t>partnering</w:t>
      </w:r>
      <w:r>
        <w:rPr>
          <w:u w:val="single"/>
        </w:rPr>
        <w:t>することが次第に増えていった</w:t>
      </w:r>
      <w:r>
        <w:rPr/>
        <w:t>。この</w:t>
      </w:r>
      <w:r>
        <w:rPr/>
        <w:t>triple helix collaboration</w:t>
      </w:r>
      <w:r>
        <w:rPr/>
        <w:t>により、</w:t>
      </w:r>
      <w:r>
        <w:rPr/>
        <w:t>knowledge-intensive service clusters</w:t>
      </w:r>
      <w:r>
        <w:rPr/>
        <w:t>が形成される。この様な</w:t>
      </w:r>
      <w:r>
        <w:rPr/>
        <w:t>collaboration</w:t>
      </w:r>
      <w:r>
        <w:rPr/>
        <w:t>による</w:t>
      </w:r>
      <w:r>
        <w:rPr/>
        <w:t>cluster</w:t>
      </w:r>
      <w:r>
        <w:rPr/>
        <w:t>では、様々な</w:t>
      </w:r>
      <w:r>
        <w:rPr/>
        <w:t>actors</w:t>
      </w:r>
      <w:r>
        <w:rPr/>
        <w:t>の間で相互作用が起こりその構造と</w:t>
      </w:r>
      <w:r>
        <w:rPr/>
        <w:t>dynamics</w:t>
      </w:r>
      <w:r>
        <w:rPr/>
        <w:t>が</w:t>
      </w:r>
      <w:r>
        <w:rPr/>
        <w:t>innovation</w:t>
      </w:r>
      <w:r>
        <w:rPr/>
        <w:t>と価値創造を引き起こすと考えられる。ここにおいて以下の様な</w:t>
      </w:r>
      <w:r>
        <w:rPr/>
        <w:t>suggestion</w:t>
      </w:r>
      <w:r>
        <w:rPr/>
        <w:t>が得られる。即ち、この</w:t>
      </w:r>
      <w:r>
        <w:rPr/>
        <w:t>triple helix approach</w:t>
      </w:r>
      <w:r>
        <w:rPr/>
        <w:t>は、起業家達あるいはその他</w:t>
      </w:r>
      <w:r>
        <w:rPr/>
        <w:t>economic actors</w:t>
      </w:r>
      <w:r>
        <w:rPr/>
        <w:t>の間に、公式・非公式の</w:t>
      </w:r>
      <w:r>
        <w:rPr/>
        <w:t>network</w:t>
      </w:r>
      <w:r>
        <w:rPr/>
        <w:t>を形成するうえで、重要な役割を演ずることができるはずだという</w:t>
      </w:r>
      <w:r>
        <w:rPr/>
        <w:t>suggestion</w:t>
      </w:r>
      <w:r>
        <w:rPr/>
        <w:t>が得られる。</w:t>
      </w:r>
    </w:p>
    <w:p>
      <w:pPr>
        <w:pStyle w:val="Normal"/>
        <w:ind w:firstLine="210"/>
        <w:rPr/>
      </w:pPr>
      <w:r>
        <w:rPr/>
      </w:r>
    </w:p>
    <w:p>
      <w:pPr>
        <w:pStyle w:val="Normal"/>
        <w:ind w:firstLine="210"/>
        <w:rPr/>
      </w:pPr>
      <w:r>
        <w:rPr/>
        <w:t>本論文では以下のことを主張する。即ち、起業と</w:t>
      </w:r>
      <w:r>
        <w:rPr/>
        <w:t>innovation</w:t>
      </w:r>
      <w:r>
        <w:rPr/>
        <w:t>に関し幾つかの欠点は残るものの、</w:t>
      </w:r>
      <w:r>
        <w:rPr/>
        <w:t>tech cluster</w:t>
      </w:r>
      <w:r>
        <w:rPr/>
        <w:t>を構築するために政府がとるべき最善の方法は、</w:t>
      </w:r>
      <w:r>
        <w:rPr/>
        <w:t>triple helix collaboration</w:t>
      </w:r>
      <w:r>
        <w:rPr/>
        <w:t>を設立することであると主張する。ただ、この</w:t>
      </w:r>
      <w:r>
        <w:rPr/>
        <w:t>triple helix</w:t>
      </w:r>
      <w:r>
        <w:rPr/>
        <w:t>環境に置かれた企業はしばしば、新たな</w:t>
      </w:r>
      <w:r>
        <w:rPr/>
        <w:t>alliance partner</w:t>
      </w:r>
      <w:r>
        <w:rPr/>
        <w:t>を求めて探索活動（</w:t>
      </w:r>
      <w:r>
        <w:rPr/>
        <w:t>exploratory activity</w:t>
      </w:r>
      <w:r>
        <w:rPr/>
        <w:t>）に従事する必要に迫られることがある。この探索活動は、当該</w:t>
      </w:r>
      <w:r>
        <w:rPr/>
        <w:t>partner</w:t>
      </w:r>
      <w:r>
        <w:rPr/>
        <w:t>候補がどの様な研究、多様性、</w:t>
      </w:r>
      <w:r>
        <w:rPr/>
        <w:t>risk-taking</w:t>
      </w:r>
      <w:r>
        <w:rPr/>
        <w:t>、実験設備、実技、柔軟性、発見発明、そして</w:t>
      </w:r>
      <w:r>
        <w:rPr/>
        <w:t>innovation</w:t>
      </w:r>
      <w:r>
        <w:rPr/>
        <w:t>を持っているのかに焦点をあてて進められる。また一方で、既に</w:t>
      </w:r>
      <w:r>
        <w:rPr/>
        <w:t>triple helix collaboration</w:t>
      </w:r>
      <w:r>
        <w:rPr/>
        <w:t>に参加している企業による開発展開（</w:t>
      </w:r>
      <w:r>
        <w:rPr/>
        <w:t>exploitative development</w:t>
      </w:r>
      <w:r>
        <w:rPr/>
        <w:t>）をサポートしその能力に気を配ることも重要である。（本論文では、既に参加している企業によるこの開発展開のことを表す用語として、改良（</w:t>
      </w:r>
      <w:r>
        <w:rPr/>
        <w:t>refinement</w:t>
      </w:r>
      <w:r>
        <w:rPr/>
        <w:t>）、選択、生産、効率、選別、実施（</w:t>
      </w:r>
      <w:r>
        <w:rPr/>
        <w:t>implementation</w:t>
      </w:r>
      <w:r>
        <w:rPr/>
        <w:t>）、実行行使（</w:t>
      </w:r>
      <w:r>
        <w:rPr/>
        <w:t>execution</w:t>
      </w:r>
      <w:r>
        <w:rPr/>
        <w:t>）などを使う。）ハイテク生態系</w:t>
      </w:r>
      <w:r>
        <w:rPr/>
        <w:t>においてこ</w:t>
      </w:r>
      <w:r>
        <w:rPr/>
        <w:t>れら探索と開発（</w:t>
      </w:r>
      <w:r>
        <w:rPr/>
        <w:t>exploration and exploitation</w:t>
      </w:r>
      <w:r>
        <w:rPr/>
        <w:t>）のバランスを上手くとるためには、例えば</w:t>
      </w:r>
      <w:r>
        <w:rPr/>
        <w:t>angels</w:t>
      </w:r>
      <w:r>
        <w:rPr/>
        <w:t>や</w:t>
      </w:r>
      <w:r>
        <w:rPr/>
        <w:t>venture capitalists</w:t>
      </w:r>
      <w:r>
        <w:rPr/>
        <w:t>の様な</w:t>
      </w:r>
      <w:r>
        <w:rPr/>
        <w:t>financially driven</w:t>
      </w:r>
      <w:r>
        <w:rPr/>
        <w:t xml:space="preserve"> </w:t>
      </w:r>
      <w:r>
        <w:rPr/>
        <w:t>incentives</w:t>
      </w:r>
      <w:r>
        <w:rPr/>
        <w:t>が加わってこの</w:t>
      </w:r>
      <w:r>
        <w:rPr/>
        <w:t>生態系</w:t>
      </w:r>
      <w:r>
        <w:rPr/>
        <w:t>を完成させることが必要である。従って、</w:t>
      </w:r>
      <w:r>
        <w:rPr>
          <w:u w:val="single"/>
        </w:rPr>
        <w:t>改革者達が単に</w:t>
      </w:r>
      <w:r>
        <w:rPr>
          <w:u w:val="single"/>
        </w:rPr>
        <w:t>triple helix</w:t>
      </w:r>
      <w:r>
        <w:rPr>
          <w:u w:val="single"/>
        </w:rPr>
        <w:t xml:space="preserve"> </w:t>
      </w:r>
      <w:r>
        <w:rPr>
          <w:u w:val="single"/>
        </w:rPr>
        <w:t>collaborations</w:t>
      </w:r>
      <w:r>
        <w:rPr>
          <w:u w:val="single"/>
        </w:rPr>
        <w:t>を喚起するだけでは成功に至ることはない</w:t>
      </w:r>
      <w:r>
        <w:rPr/>
        <w:t>。それは丁度、</w:t>
      </w:r>
      <w:r>
        <w:rPr/>
        <w:t>start-up</w:t>
      </w:r>
      <w:r>
        <w:rPr/>
        <w:t>会社</w:t>
      </w:r>
      <w:r>
        <w:rPr/>
        <w:t>が</w:t>
      </w:r>
      <w:r>
        <w:rPr/>
        <w:t>「死の谷」</w:t>
      </w:r>
      <w:r>
        <w:rPr/>
        <w:t>を迎えるとき追加の資本調達資金を得られなければ失敗に帰すのと同じである。（「死の谷」とは、初期資本獲得と、会社が定常的に収入を得られるようになり始める時期との、間に横たわる期間と定義できる。）また「死の谷」だけでなく、「第二の死の谷」、即ち、有望な</w:t>
      </w:r>
      <w:r>
        <w:rPr/>
        <w:t>SME</w:t>
      </w:r>
      <w:r>
        <w:rPr/>
        <w:t>（中小企業、</w:t>
      </w:r>
      <w:r>
        <w:rPr/>
        <w:t>small and medium-sized enterprises</w:t>
      </w:r>
      <w:r>
        <w:rPr/>
        <w:t>）へと成長する過程においても、</w:t>
      </w:r>
      <w:r>
        <w:rPr/>
        <w:t>financing and</w:t>
      </w:r>
      <w:r>
        <w:rPr/>
        <w:t xml:space="preserve"> </w:t>
      </w:r>
      <w:r>
        <w:rPr/>
        <w:t>funding gaps</w:t>
      </w:r>
      <w:r>
        <w:rPr/>
        <w:t>の問題を効果的に解決するための資本注入が必要である。</w:t>
      </w:r>
    </w:p>
    <w:p>
      <w:pPr>
        <w:pStyle w:val="Normal"/>
        <w:ind w:firstLine="210"/>
        <w:rPr/>
      </w:pPr>
      <w:r>
        <w:rPr/>
      </w:r>
    </w:p>
    <w:p>
      <w:pPr>
        <w:pStyle w:val="Normal"/>
        <w:ind w:firstLine="210"/>
        <w:rPr/>
      </w:pPr>
      <w:r>
        <w:rPr/>
        <w:t>本論文では以下の様な分析を行う。即ち、ハイテク生態系を成功へと導く構造と</w:t>
      </w:r>
      <w:r>
        <w:rPr/>
        <w:t>dynamics</w:t>
      </w:r>
      <w:r>
        <w:rPr/>
        <w:t>の分析を行う。ハイテク生態系の欠点となりうる点を検討するために、また、これがより重要だが、幾つかの改良策を提示するために、本論文では、オランダとイギリスとドイツの計三つの</w:t>
      </w:r>
      <w:r>
        <w:rPr/>
        <w:t>tech cluster</w:t>
      </w:r>
      <w:r>
        <w:rPr/>
        <w:t>の展開状況について批判的に</w:t>
      </w:r>
      <w:r>
        <w:rPr/>
        <w:t>assessment</w:t>
      </w:r>
      <w:r>
        <w:rPr/>
        <w:t>を行う。それぞれのハイテク</w:t>
      </w:r>
      <w:r>
        <w:rPr/>
        <w:t>cluster</w:t>
      </w:r>
      <w:r>
        <w:rPr/>
        <w:t>の構造と組織に、どの様な違いがあるかを見つけるのは容易なことではない。我々は</w:t>
      </w:r>
      <w:r>
        <w:rPr/>
        <w:t>2005</w:t>
      </w:r>
      <w:r>
        <w:rPr/>
        <w:t>年から</w:t>
      </w:r>
      <w:r>
        <w:rPr/>
        <w:t>2013</w:t>
      </w:r>
      <w:r>
        <w:rPr/>
        <w:t>年までのデータ、即ち、</w:t>
      </w:r>
      <w:r>
        <w:rPr/>
        <w:t>pre-crisis</w:t>
      </w:r>
      <w:r>
        <w:rPr/>
        <w:t>と</w:t>
      </w:r>
      <w:r>
        <w:rPr/>
        <w:t>post-crisis</w:t>
      </w:r>
      <w:r>
        <w:rPr/>
        <w:t>の両方の起業家行動を含むデータを使って、</w:t>
      </w:r>
      <w:r>
        <w:rPr/>
        <w:t>Cambridge (UK), Eindhoven</w:t>
      </w:r>
      <w:r>
        <w:rPr/>
        <w:t xml:space="preserve">, </w:t>
      </w:r>
      <w:r>
        <w:rPr/>
        <w:t>Berlin</w:t>
      </w:r>
      <w:r>
        <w:rPr/>
        <w:t>のハイテク生態系の成功に必要な方策について考察を行う。我々の分析の結果、それぞれの生態系は、時代と地域に特有なそれぞれユニークな競争優位性によって、興り発展したものであることが分かった。従って本来、それぞれの生態系は異なる戦略を必要とする。これは確かなことである。しかしながら本論文では、幾つかの一般的（且つ低廉）な推奨策を以下の様に提示する。即ち、ハイテク生態系における、前述した探索と開発（</w:t>
      </w:r>
      <w:r>
        <w:rPr/>
        <w:t>exploration and exploitation</w:t>
      </w:r>
      <w:r>
        <w:rPr/>
        <w:t>）のバランスを維持し修復するための推奨策を提示する。推奨策は五つからなる。第一に、</w:t>
      </w:r>
      <w:r>
        <w:rPr/>
        <w:t>collaborative funding models and platforms</w:t>
      </w:r>
      <w:r>
        <w:rPr/>
        <w:t>が十分に展開し、総合的で持続可能な</w:t>
      </w:r>
      <w:r>
        <w:rPr/>
        <w:t>investment approaches</w:t>
      </w:r>
      <w:r>
        <w:rPr/>
        <w:t>が確実なものとなっていなければならない。この様な</w:t>
      </w:r>
      <w:r>
        <w:rPr/>
        <w:t>collaborative funding models</w:t>
      </w:r>
      <w:r>
        <w:rPr/>
        <w:t>には、組織的</w:t>
      </w:r>
      <w:r>
        <w:rPr/>
        <w:t>investors</w:t>
      </w:r>
      <w:r>
        <w:rPr/>
        <w:t>や</w:t>
      </w:r>
      <w:r>
        <w:rPr/>
        <w:t>venture capitalists</w:t>
      </w:r>
      <w:r>
        <w:rPr/>
        <w:t>だけでなく、</w:t>
      </w:r>
      <w:r>
        <w:rPr>
          <w:u w:val="single"/>
        </w:rPr>
        <w:t>大学、多国籍、家族経営といった、</w:t>
      </w:r>
      <w:r>
        <w:rPr>
          <w:u w:val="single"/>
        </w:rPr>
        <w:t>innovation</w:t>
      </w:r>
      <w:r>
        <w:rPr>
          <w:u w:val="single"/>
        </w:rPr>
        <w:t>と成長に関して私的に興味を持つ</w:t>
      </w:r>
      <w:r>
        <w:rPr>
          <w:u w:val="single"/>
        </w:rPr>
        <w:t>investors</w:t>
      </w:r>
      <w:r>
        <w:rPr>
          <w:u w:val="single"/>
        </w:rPr>
        <w:t>が参加することが重要である。第二に、政府は</w:t>
      </w:r>
      <w:r>
        <w:rPr>
          <w:u w:val="single"/>
        </w:rPr>
        <w:t>upside incentives</w:t>
      </w:r>
      <w:r>
        <w:rPr>
          <w:u w:val="single"/>
        </w:rPr>
        <w:t>（将来的に何らかのメリットを用意することで半ば人工的に作られた</w:t>
      </w:r>
      <w:r>
        <w:rPr>
          <w:u w:val="single"/>
        </w:rPr>
        <w:t>incentives</w:t>
      </w:r>
      <w:r>
        <w:rPr>
          <w:u w:val="single"/>
        </w:rPr>
        <w:t>）のある</w:t>
      </w:r>
      <w:r>
        <w:rPr>
          <w:u w:val="single"/>
        </w:rPr>
        <w:t>co</w:t>
      </w:r>
      <w:r>
        <w:rPr>
          <w:u w:val="single"/>
        </w:rPr>
        <w:t>-</w:t>
      </w:r>
      <w:r>
        <w:rPr>
          <w:u w:val="single"/>
        </w:rPr>
        <w:t>investments</w:t>
      </w:r>
      <w:r>
        <w:rPr>
          <w:u w:val="single"/>
        </w:rPr>
        <w:t xml:space="preserve"> </w:t>
      </w:r>
      <w:r>
        <w:rPr>
          <w:u w:val="single"/>
        </w:rPr>
        <w:t>schemes</w:t>
      </w:r>
      <w:r>
        <w:rPr>
          <w:u w:val="single"/>
        </w:rPr>
        <w:t>を用意して、国内および海外／国際的な</w:t>
      </w:r>
      <w:r>
        <w:rPr>
          <w:u w:val="single"/>
        </w:rPr>
        <w:t>investors</w:t>
      </w:r>
      <w:r>
        <w:rPr>
          <w:u w:val="single"/>
        </w:rPr>
        <w:t>を参加させなければならない</w:t>
      </w:r>
      <w:r>
        <w:rPr/>
        <w:t>。第三に、</w:t>
      </w:r>
      <w:r>
        <w:rPr/>
        <w:t>online platforms</w:t>
      </w:r>
      <w:r>
        <w:rPr/>
        <w:t>による当該ハイテク生態系の「見える化」が十分に整備されていて、起業家たちの興味をそそる様にしなければならない。第四に、経験を積んだ</w:t>
      </w:r>
      <w:r>
        <w:rPr/>
        <w:t>investors</w:t>
      </w:r>
      <w:r>
        <w:rPr/>
        <w:t>や成功体験があり継続的な起業家や</w:t>
      </w:r>
      <w:r>
        <w:rPr/>
        <w:t>venture capitalists</w:t>
      </w:r>
      <w:r>
        <w:rPr/>
        <w:t>が、当該ハイテク生態系に参加する</w:t>
      </w:r>
      <w:r>
        <w:rPr/>
        <w:t>startup</w:t>
      </w:r>
      <w:r>
        <w:rPr/>
        <w:t>企業の</w:t>
      </w:r>
      <w:r>
        <w:rPr/>
        <w:t>founders</w:t>
      </w:r>
      <w:r>
        <w:rPr/>
        <w:t>を、教育できるようになっていなければならない。この様な教育は、</w:t>
      </w:r>
      <w:r>
        <w:rPr/>
        <w:t>macro level</w:t>
      </w:r>
      <w:r>
        <w:rPr/>
        <w:t>でも</w:t>
      </w:r>
      <w:r>
        <w:rPr/>
        <w:t>micro level</w:t>
      </w:r>
      <w:r>
        <w:rPr/>
        <w:t>（即ち、ある特定の投資に関する交渉の最中）でも用意されていなければならない。</w:t>
      </w:r>
      <w:r>
        <w:rPr/>
        <w:t>macro level</w:t>
      </w:r>
      <w:r>
        <w:rPr/>
        <w:t>の教育として、具体的に例えば、ブログの</w:t>
      </w:r>
      <w:r>
        <w:rPr/>
        <w:t>Web Site</w:t>
      </w:r>
      <w:r>
        <w:rPr/>
        <w:t>を用意して</w:t>
      </w:r>
      <w:r>
        <w:rPr/>
        <w:t>venture capitalist</w:t>
      </w:r>
      <w:r>
        <w:rPr/>
        <w:t>たちに自分たちの「洞察、</w:t>
      </w:r>
      <w:r>
        <w:rPr/>
        <w:t>insights</w:t>
      </w:r>
      <w:r>
        <w:rPr/>
        <w:t>」や「仕事の仕方、</w:t>
      </w:r>
      <w:r>
        <w:rPr/>
        <w:t>the VC way of working</w:t>
      </w:r>
      <w:r>
        <w:rPr/>
        <w:t>」について自由に語ってもらうことは、極めて有効である。第五（最後）に、</w:t>
      </w:r>
      <w:r>
        <w:rPr/>
        <w:t>pre-IPO market</w:t>
      </w:r>
      <w:r>
        <w:rPr/>
        <w:t>が発達していて、</w:t>
      </w:r>
      <w:r>
        <w:rPr/>
        <w:t>early investors, employees and founders</w:t>
      </w:r>
      <w:r>
        <w:rPr/>
        <w:t>の流動性が十分に供給されるようになっていなければなら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ほほ週間コラム　「</w:t>
    </w:r>
    <w:r>
      <w:rPr/>
      <w:t>Partnership</w:t>
    </w:r>
    <w:r>
      <w:rPr/>
      <w:t>論」　その８２</w:t>
    </w:r>
  </w:p>
  <w:p>
    <w:pPr>
      <w:pStyle w:val="Header"/>
      <w:jc w:val="center"/>
      <w:rPr>
        <w:b/>
        <w:b/>
      </w:rPr>
    </w:pPr>
    <w:r>
      <w:rPr>
        <w:b/>
      </w:rPr>
      <w:t>Vermeulen</w:t>
    </w:r>
    <w:r>
      <w:rPr>
        <w:b/>
      </w:rPr>
      <w:t>先生の最新論文『ハイテク生態系の法と経済』のサマリー　和訳</w:t>
    </w:r>
  </w:p>
  <w:p>
    <w:pPr>
      <w:pStyle w:val="Header"/>
      <w:jc w:val="center"/>
      <w:rPr/>
    </w:pPr>
    <w:r>
      <w:rPr/>
      <w:t>～～政府ができるのは</w:t>
    </w:r>
    <w:r>
      <w:rPr/>
      <w:t>partnering</w:t>
    </w:r>
    <w:r>
      <w:rPr/>
      <w:t>だけ。リスク・マネー供給は別の</w:t>
    </w:r>
    <w:r>
      <w:rPr/>
      <w:t>entity</w:t>
    </w:r>
    <w:r>
      <w:rPr/>
      <w:t>が行う。～～</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4:00Z</dcterms:created>
  <dc:creator>OA</dc:creator>
  <dc:description/>
  <cp:keywords/>
  <dc:language>en-US</dc:language>
  <cp:lastModifiedBy>Jun Saito</cp:lastModifiedBy>
  <dcterms:modified xsi:type="dcterms:W3CDTF">2014-02-20T07:08:00Z</dcterms:modified>
  <cp:revision>5</cp:revision>
  <dc:subject/>
  <dc:title/>
</cp:coreProperties>
</file>